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 = Com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= Oct 31, 1987          C O M H E L P   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= Donald Chand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HELP is a thorough utility program for DEBUG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problems related to your PC'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COM2 ports. The developped it to sol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problems with his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ser-friendly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ets you set the Uart speeds to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for testing limits of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rovides a quick way to verify if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ware is installed properly, and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ests the modem cable and EIA drivers/rece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ommand-line options provide 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product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orks on IBM PC, IBM XT, IB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ested with DOS 2.1, 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ritten for color monitors (CGA) bu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/W as well. EGA adaptors should emulate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icenc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is program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se it, distribute it, give it away for Xm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right to use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ubject to these two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) ComPeek must be unaltered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rchase information,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ers'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) This document file must accompan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can be altered with your ow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If you use it, and it help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use of the PC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author's eff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ing $10.0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end your comments/question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ald Chandon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real, P.Q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,   H3B 3J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Your Comments to pas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thankyou for your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